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440/1505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2094-83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3 мая 2025 г.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Style w:val="CatUserDefinedgrp39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6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овершении обгона движущегося впереди транспортного средства, выехал на полосу, предназначенную для встречного движения, на пешеходном переходе, обозначенном дорожными знаками 5.19.1 и 5.19.2 Правил дорожного движения РФ, за исключением ч.3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37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авонарушением согласен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37rplc2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</w:t>
      </w:r>
      <w:r>
        <w:rPr>
          <w:rStyle w:val="CatUserDefinedgrp38rplc2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ИДПС ОР ДПС ОГАИ ОМВД России по Сургутскому району, схемой места совершения административного правонарушения с дислокацией дорожных знаков и дорожной разметки,  объяснением </w:t>
      </w:r>
      <w:r>
        <w:rPr>
          <w:rStyle w:val="CatUserDefinedgrp37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списком нарушений, карточкой операции с ВУ, карточкой учета транспортного средства, видеозаписью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выслушав лицо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нчар О.Н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37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отсутствие отягчающих обстоятельств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9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7 500.00 /семь тысяч пятьсот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37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50740005919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05-0440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29">
    <w:name w:val="cat-UserDefined grp-38 rplc-29"/>
    <w:basedOn w:val="DefaultParagraphFont"/>
    <w:qFormat/>
    <w:rPr/>
  </w:style>
  <w:style w:type="character" w:styleId="CatUserDefinedgrp37rplc34">
    <w:name w:val="cat-UserDefined grp-37 rplc-34"/>
    <w:basedOn w:val="DefaultParagraphFont"/>
    <w:qFormat/>
    <w:rPr/>
  </w:style>
  <w:style w:type="character" w:styleId="CatUserDefinedgrp37rplc39">
    <w:name w:val="cat-UserDefined grp-37 rplc-39"/>
    <w:basedOn w:val="DefaultParagraphFont"/>
    <w:qFormat/>
    <w:rPr/>
  </w:style>
  <w:style w:type="character" w:styleId="CatUserDefinedgrp39rplc43">
    <w:name w:val="cat-UserDefined grp-39 rplc-43"/>
    <w:basedOn w:val="DefaultParagraphFont"/>
    <w:qFormat/>
    <w:rPr/>
  </w:style>
  <w:style w:type="character" w:styleId="CatUserDefinedgrp37rplc46">
    <w:name w:val="cat-UserDefined grp-37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